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bookmarkStart w:id="0" w:name="_Hlk102072436"/>
      <w:bookmarkEnd w:id="0"/>
      <w:r>
        <w:rPr>
          <w:szCs w:val="24"/>
        </w:rPr>
        <w:t>Gymnázium, Moravský Krumlov, Smetanova 16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Maturitní témata z fyziky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bookmarkStart w:id="1" w:name="_Hlk102072436"/>
      <w:bookmarkEnd w:id="1"/>
      <w:r>
        <w:rPr>
          <w:rFonts w:cs="Calibri" w:ascii="Calibri" w:hAnsi="Calibri"/>
          <w:sz w:val="24"/>
          <w:szCs w:val="24"/>
        </w:rPr>
        <w:t>Kinematika hmotného bo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namika hmotných bodů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echanická práce a energ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vitační p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ka tuhého těles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ka kapalin a plyn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lekulová fyzika a term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a a vlastnosti plyn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a a vlastnosti pevných lát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a a vlastnosti kapalin. Změny skupenství lát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é kmit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é vlnění, zvu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ktrický náboj a elektrické p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ický proud v kovec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ický proud v polovodičí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ický proud v elektrolytech, plynech a ve vaku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cionární magnetické p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acionární magnetické po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ídavý prou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tika – základní pojm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razování optickými soustava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ka mikrosvě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olnindex">
    <w:name w:val="ddolní index"/>
    <w:basedOn w:val="Normal"/>
    <w:qFormat/>
    <w:pPr/>
    <w:rPr>
      <w:vertAlign w:val="subscrip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>R. Bartoš</dc:creator>
  <dc:description/>
  <cp:keywords/>
  <dc:language>en-US</dc:language>
  <cp:lastModifiedBy>Lenka Šenfloková</cp:lastModifiedBy>
  <cp:lastPrinted>2022-04-28T21:08:00Z</cp:lastPrinted>
  <dcterms:modified xsi:type="dcterms:W3CDTF">2024-08-29T07:38:00Z</dcterms:modified>
  <cp:revision>7</cp:revision>
  <dc:subject/>
  <dc:title>Gymnázium Moravský Krumlov, Smetanova 168</dc:title>
</cp:coreProperties>
</file>